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Электронные ресурсы школьной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4"/>
        <w:gridCol w:w="776"/>
        <w:gridCol w:w="717"/>
        <w:gridCol w:w="9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з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 (сетевая верс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 Итоговая аттестация (сетевая верс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Древнего мира (сетевая версия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морфологии чело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Растения. Бактерии. Лишайн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 8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 9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 Романов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её ближайших сосед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С древнейших времён до конца 16 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20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 2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 3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 4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. Познавательные материалы об окружающем мир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история. Древние арм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тело. Как оно устроено?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Культура стран Древнего и средневекового Восто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От наскальных рисунков до киноискус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истема «Фобус». Версия 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-11 классы (сетевая верс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 2.6 (сетевая верс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 2.6 Планиметрия (сетевая верс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 2.6 Стереометрия (сетевая верс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 2.6 Функции и графики (сетевая верс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Физика 2.5 часть1 и часть 2 (сетевая верс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класс Анатомия и физиология чело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человек. Естествознание для начальной школ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Начальная школа 2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Начальная школа 3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Начальная школа 4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и Тома в Афри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и Тома в гостях у индейц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и Тома. Встреча с пират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и Тома .Каникулы на тропическом остров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 и Тома. Космическое странств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 и Тома. Приключения в подземном царств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7-8 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 9 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 10 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биологии.  Раст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М 8 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географии КиМ 6 к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географии КиМ 7 к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5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6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7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8-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7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  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 10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  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хрестоматия. Русская литература. Проз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хрестоматия. Русская литература. Поэзия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 Грамматика русского языка (часть1) Орф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 Грамматика русского языка (часть1) Пунктуац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 Грамматика русского языка Контрольные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культура (литература и искусств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Моск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ЕГЭ Русский язык. Готовимся к ЕГЭ. Версия 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графии КиМ 8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графии КиМ 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Отечественной исто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Всемирной истории. Древний ми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Всемирной истории. Новая 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Всемирной истории. Новейшее врем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Всемирной истории. Средние ве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7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8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10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1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физики КиМ       7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физики КиМ       8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физики КиМ       10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физики КиМ      1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химии КиМ 10-11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химии КиМ 8-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  7-9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в школе. Движение и взаимодействие те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в школе. Земля и ее место во Вселенн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в школе. Молекулярная структура матер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Чехля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иселё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иселёва - Алексеев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лексе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Поп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Чирк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Иванчу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нтон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осар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нтонова-_Савель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фанасьева - Вол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Лысенкова - Масо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Чернова- Чроныш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Янова-Нос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уликова-Горя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Лаврова - Свистун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Якушкина - Шарап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Титаренкова - Селют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>
          <w:trHeight w:val="4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опылова - Иван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Зеленская - Горюх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Сергеева - Муллагали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Иванова - Оркол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Галинова- Ка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Елина - Кус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лдош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Шелка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Шелкаева - Боб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Боб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Райч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Фро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Цог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Ямщи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Арсенпич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Никиф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Журавлё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Нянковский 1 Шолох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Нянковский 2 Замят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Парамонов 1 Маяков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Парамонов пастерн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Параномов - Руса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Ибрагимова - Марк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Родина Чаплыг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Палкина Салимзян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Капустина Ковалё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Казина Котляр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Блин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Филат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Армич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Чер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Лукут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Карнюшк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Савич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Кондратенк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Монченк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Олейник - Карачевц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Карачевц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 Пчелинцева - Кудрявц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Шубен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 Ильи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 Ильин - Купчих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Купчих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 Топун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Полета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Антонов - Сафаргали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Курченко - Черныш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 Юрченко Кугаевс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Камзе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 Камзеева - Брусенц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 Брусенц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  Чалим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  Чалимова - Шлюньк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я  Деряб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я  Бурц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я  Бурцева Марк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узыка Заруба Творчество в вокальн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узыка  Заруба  Развитие музыкальной реч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узыка Заруба Классика и современ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узыка Рокитян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Петух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Безукладнова - Безу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Быкова - Иван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 Фоменко Цепенник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еография Буевич - Гончар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еография  Телицы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орбатова - Базажап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Филипп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Смир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Смирнов - Голова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Коптюг Лапте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Суханова Трофим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хнология Кры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хнология Глозман - Кры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Технология Глозман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хнология Молч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ЗО  Роман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ЗО  Романков - На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культура  Беспо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культура Николае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форматика Богатова- Немчи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Ярость природы. ОБЖ Энциклопедий природных катастро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Что такое хорошо и что такое плох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ракоша по следам великих уче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ракоша по следам великих бит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Основы правовых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Экономическая история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Энциклопедия истории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таринные карты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ифы народов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Древнерусская культура и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анкт-Петербург  и пригор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осква (3языка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аба – Яга учится чита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ку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кус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Физикус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ус 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еографику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у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форматику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сты по грамматике русского языка  ч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сты по грамматике русского языка ч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Тесты по грамматике русского языка. Контрольные рабо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Русская 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Витаминный курс. Английский язык  5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Витаминный курс. Английский язык  6к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Витаминный курс. Английский язык  7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Витаминный курс. Английский язык  8к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ольшая энциклопедия К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рамматика  Англий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Английская грамматика для учеников (ч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Английская грамматика для учеников (ч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Английская грамматика для учеников (ч3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Английская грамматика для учеников (ч4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ст по английскому язык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Физика Мякмшев 10к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Физика Мякмшев 11к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Медиатека (видео, аудио, С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 – образовательного рес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е примен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 2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 3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Начальная школа 4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рироды. Познавательные материалы об окружающем ми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 – Яга учится чит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Чехля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иселё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иселёва -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лексе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Поп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Чир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Иванч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нто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осар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нтонова-_Савель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фанасьева - Вол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Лысенкова - Масо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Чернова- Чроныш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Янова-Нос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уликова-Горя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Лаврова - Свисту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Якушкина - Шарап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Титаренкова - Селю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Копылова - Ив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Зеленская - Горюх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Сергеева - Муллагали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Иванова - Оркол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Галинова- К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Елина - Ку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Начальная школа. Алдош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Русский язык.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сты по грамматике русского языка  ч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С:Репети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сты по грамматике русского языка ч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С:Репети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Тесты по грамматике русского языка. Контрольные рабо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С:Репети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Рус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ифы народов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Шелка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Шелкаева - Боб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Боб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Райч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Фро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Цог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Ямщи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Арсенпич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Никиф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Журавлё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Нянковский 1 Шолох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Нянковский 2 Замя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Парамонов 1 Маяк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Парамонов пастер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Параномов - Руса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Ибрагимова - Мар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Родина Чаплыг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Палкина Салимзя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Капустина Ковалё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Казина Котля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ловесность   Бли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5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6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7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7-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  9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 10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КиМ   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хрестоматия. Русская литература. Проза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ая хрестоматия. Русская литература. Поэз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 Грамматика русского языка (часть1) Орф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 Грамматика русского языка (часть1) Пункту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Н. Грамматика русского языка Контроль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культура (литература и искус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ЕГЭ Русский язык. Готовимся к ЕГЭ. Версия 2.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Репети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Витаминный курс. Английский язык  5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оБим -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Витаминный курс. Английский язык  6к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оБим -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Витаминный курс. Английский язык  7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оБим -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Витаминный курс. Английский язык  8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оБим - 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ольшая энциклопедия К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рамматика  Англий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Английская грамматика для учеников (ч1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Английская грамматика для учеников (ч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Английская грамматика для учеников (ч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Английская грамматика для учеников (ч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Тест по англий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Филипп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Смир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Смирнов - Голов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Коптюг Лапт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ностранный язык Суханова Трофи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 (сетевая вер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 10-11 Итоговая аттестация (сетевая вер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7-8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 9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лгебры  10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Купчих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 Топу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Полета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Антонов - Сафаргали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Курченко - Черныш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Математика  Юрченко Кугае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7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8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9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10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геометрии КиМ 11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ус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диас Мед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  7-9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в школе. Движение и взаимодействие т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в школе. Земля и ее место во Вселен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в школе. Молекулярная структура ма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физики КиМ       7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физики КиМ       8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физики КиМ       10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физики КиМ      11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  Чали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Физика   Чалимова - Шлюнь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Открытая Физика 2.5 часть1 и часть 2 (сетевая вер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>
          <w:trHeight w:val="3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биологии.  Раст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биологии КиМ 8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 морфологии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асс Растения. Бактерии. Лишай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биология 2.6 (сетевая вер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Петух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Безукладнова - Безу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Быкова - Ив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 Фоменко Цепенни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Быкова - Ив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Биология   Фоменко Цепенни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 8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химическая лаборатория. 9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химии КиМ 10-11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химии КиМ 8-9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ку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диас Мед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кус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диас Мед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я  Деряб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я  Бурц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Химия  Бурцева Мар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История и 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 Романов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свещ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и её ближайших сосед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С древнейших времён до конца 16 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20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Отечественной ист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Всемирной истории. Древн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Всемирной истории. Новая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Всемирной истории. Новейше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Уроки Всемирной истории. Средние 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Филат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Армич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Чер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Лукут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Карнюшк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Савич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Кондрат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Мончен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Олейник - Карачев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Карачевц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   Пчелинцева - Кудрявц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История и обществознание Шубен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Обществознание 8-11 классы (сетевая вер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/>
              <w:t>Атлас Древнего мира (сетевая версия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географии КиМ 6 к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географии КиМ 7 к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рилл и Мефод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еография Буевич - Гонча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География  Телицы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рес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Экономическая история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Старинные карты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иас Меди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Культура стран Древнего и средневекового 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От наскальных рисунков до кино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й ди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урок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9:00Z</dcterms:created>
  <dc:creator>Школа</dc:creator>
  <dc:description/>
  <cp:keywords/>
  <dc:language>en-US</dc:language>
  <cp:lastModifiedBy>1</cp:lastModifiedBy>
  <dcterms:modified xsi:type="dcterms:W3CDTF">2013-02-01T06:53:00Z</dcterms:modified>
  <cp:revision>3</cp:revision>
  <dc:subject/>
  <dc:title>                Электронные ресурсы школьной библиотеки</dc:title>
</cp:coreProperties>
</file>