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«Средняя общеобразовательная школа имени С.М. Кирова» 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г. Карачева Брян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етодического сове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ОУ СОШ имени С.М.Киров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4-2025</w:t>
      </w:r>
      <w:r>
        <w:rPr/>
        <w:t xml:space="preserve"> учебный год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703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тодического засе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аседание №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Анализ методической работы школы за 2023-2024 уч. год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Л.А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Повышение квалификации педагогов. Аттестация педагогических работников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Л.А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.Анализ результатов ГИА. Проблемы. Предложения. Планирование работы ШМО по ликвидации недочетов, выявленных при итоговой аттестации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Л.А., Манжос Е.В., руководители МО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 Организация подготовки к ВПР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жак А.Ф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Организация школьных предметных олимпиад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жак .А.Ф.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аседание №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Анализ результатов  обучения учащихся за 1 четверть.  Итоги ВСОКО за 1 четверть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Результаты проведения ВПР. Корректировка рабочих программ с целью дополнительного изучения   тем, по которым выявлен недостаточный уровень усвоения знаний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аседание №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Выполнение программ в теоретической и практической части за 1 полугодие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Анализ результатов школьных олимпиад. Подготовка и участие в районных предметных олимпиадах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жак А.Ф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. Организация работы с неуспевающими учащимися. Причины неуспеваемости и методы решения проблемы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№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Анализ результатов предметных олимпиад районного уровня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жак А.Ф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Об итогах работы методических объединений за 1полугодие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.Состояние работы по повышению квалификации учителей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Л.А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 Работа учителей по темам самообразования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>5.</w:t>
            </w:r>
            <w:r>
              <w:rPr/>
              <w:t xml:space="preserve"> Методическая помощь учителям – предметникам, работающим в выпускном классе и персональный контроль за их деятельностью в связи с необходимостью эффективной подготовки к ГИ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аседание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1.Система работы учителей- предметников с неуспевающими учащимися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</w:t>
            </w:r>
            <w:r>
              <w:rPr/>
              <w:t xml:space="preserve"> Анализ результатов  обучения учащихся за 3 четверть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жак А.Ф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Организация повторения подготовки к экзаменам и промежуточной аттестации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№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Выполнение программ в теоретической и практической части за 2024-2025 учебный год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Итоги работы за год.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Л.А.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.Планирование методической работы на 2025-2026 учебный год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Л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8:00Z</dcterms:created>
  <dc:creator>Школа</dc:creator>
  <dc:description/>
  <cp:keywords/>
  <dc:language>en-US</dc:language>
  <cp:lastModifiedBy>USER</cp:lastModifiedBy>
  <cp:lastPrinted>2024-09-16T16:52:00Z</cp:lastPrinted>
  <dcterms:modified xsi:type="dcterms:W3CDTF">2024-09-28T13:27:00Z</dcterms:modified>
  <cp:revision>14</cp:revision>
  <dc:subject/>
  <dc:title>Утверждаю      </dc:title>
</cp:coreProperties>
</file>