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0" w:hanging="5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ind w:left="-2160" w:hanging="5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ind w:left="-2160" w:hanging="5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-2160" w:hanging="54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Сведе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2"/>
        </w:rPr>
        <w:t>о педагогических кадрах МБОУ «СОШ имени С</w:t>
      </w:r>
      <w:r>
        <w:rPr>
          <w:sz w:val="32"/>
          <w:szCs w:val="32"/>
        </w:rPr>
        <w:t>.</w:t>
      </w:r>
      <w:r>
        <w:rPr>
          <w:b/>
          <w:sz w:val="36"/>
          <w:szCs w:val="32"/>
        </w:rPr>
        <w:t>М</w:t>
      </w:r>
      <w:r>
        <w:rPr>
          <w:sz w:val="32"/>
          <w:szCs w:val="32"/>
        </w:rPr>
        <w:t>.</w:t>
      </w:r>
      <w:r>
        <w:rPr>
          <w:b/>
          <w:sz w:val="36"/>
          <w:szCs w:val="32"/>
        </w:rPr>
        <w:t xml:space="preserve">Кирова» на 2024 </w:t>
      </w:r>
      <w:r>
        <w:rPr>
          <w:sz w:val="36"/>
          <w:szCs w:val="32"/>
        </w:rPr>
        <w:t xml:space="preserve">- </w:t>
      </w:r>
      <w:r>
        <w:rPr>
          <w:b/>
          <w:sz w:val="36"/>
          <w:szCs w:val="32"/>
        </w:rPr>
        <w:t>2025 учебный год</w:t>
      </w:r>
    </w:p>
    <w:p>
      <w:pPr>
        <w:pStyle w:val="Normal"/>
        <w:ind w:left="-2160" w:hanging="54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8330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73"/>
        <w:gridCol w:w="1440"/>
        <w:gridCol w:w="1620"/>
        <w:gridCol w:w="2396"/>
        <w:gridCol w:w="2632"/>
        <w:gridCol w:w="1390"/>
        <w:gridCol w:w="1689"/>
        <w:gridCol w:w="2309"/>
        <w:gridCol w:w="2309"/>
      </w:tblGrid>
      <w:tr>
        <w:trPr>
          <w:trHeight w:val="173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/>
              <w:t>.</w:t>
            </w:r>
            <w:r>
              <w:rPr>
                <w:b/>
              </w:rPr>
              <w:t>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, долж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по диплом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что, когда оконч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специальность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м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что ведёт в этом году, в каких классах, нагрузк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</w:t>
            </w:r>
            <w:r>
              <w:rPr/>
              <w:t xml:space="preserve">. </w:t>
            </w:r>
            <w:r>
              <w:rPr>
                <w:b/>
              </w:rPr>
              <w:t xml:space="preserve">стаж Общий с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</w:r>
            <w:r>
              <w:rPr/>
              <w:t xml:space="preserve">, </w:t>
            </w:r>
            <w:r>
              <w:rPr>
                <w:b/>
              </w:rPr>
              <w:t xml:space="preserve">дата присво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овая переподготовк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ом году</w:t>
            </w:r>
            <w:r>
              <w:rPr/>
              <w:t>,</w:t>
            </w:r>
            <w:r>
              <w:rPr>
                <w:b/>
              </w:rPr>
              <w:t xml:space="preserve"> где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о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  <w:r>
              <w:rPr/>
              <w:t>, 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6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7.06.1984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ведения и английского язы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, 11-е класс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9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иректор» </w:t>
            </w:r>
          </w:p>
          <w:p>
            <w:pPr>
              <w:pStyle w:val="Normal"/>
              <w:jc w:val="center"/>
              <w:rPr/>
            </w:pPr>
            <w:r>
              <w:rPr/>
              <w:t>с 10.03.2020г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1.01.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учитель БИПКР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 - директор, БИПКРО</w:t>
            </w:r>
          </w:p>
          <w:p>
            <w:pPr>
              <w:pStyle w:val="Normal"/>
              <w:jc w:val="center"/>
              <w:rPr/>
            </w:pPr>
            <w:r>
              <w:rPr/>
              <w:t>Менеджмент в образовании, 2016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Алексеевна</w:t>
            </w:r>
            <w:r>
              <w:rPr/>
              <w:t xml:space="preserve">, учитель истории и </w:t>
            </w:r>
            <w:r>
              <w:rPr>
                <w:sz w:val="22"/>
              </w:rPr>
              <w:t xml:space="preserve">обществоведения,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УР 1 ста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63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3.07.198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пере-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Регистр. № 8513</w:t>
            </w:r>
          </w:p>
          <w:p>
            <w:pPr>
              <w:pStyle w:val="Normal"/>
              <w:jc w:val="center"/>
              <w:rPr/>
            </w:pPr>
            <w:r>
              <w:rPr/>
              <w:t>20 июня 201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б, 9-е класс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. - 44г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 с 1.09.19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зам.директора </w:t>
            </w:r>
            <w:r>
              <w:rPr/>
              <w:t xml:space="preserve">по учебной работе» </w:t>
            </w:r>
          </w:p>
          <w:p>
            <w:pPr>
              <w:pStyle w:val="Normal"/>
              <w:rPr/>
            </w:pPr>
            <w:r>
              <w:rPr/>
              <w:t>с 19.10.2021г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«учите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6.03.2024г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, БИПК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п.профессиональная програм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Создание единого образовательного пространства в центрах образования «Точка рост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, БИПК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п.профессиональная програм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Введение обновлённых ФГОС ОО: управленческий аспект»</w:t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учитель БИПК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- завуч,</w:t>
              <w:b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неджмент 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б, 9-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жак </w:t>
            </w:r>
          </w:p>
          <w:p>
            <w:pPr>
              <w:pStyle w:val="Normal"/>
              <w:rPr/>
            </w:pPr>
            <w:r>
              <w:rPr>
                <w:b/>
              </w:rPr>
              <w:t>Анджела Федоровна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УР на 1 ста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8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Орел</w:t>
            </w:r>
          </w:p>
          <w:p>
            <w:pPr>
              <w:pStyle w:val="Normal"/>
              <w:jc w:val="center"/>
              <w:rPr/>
            </w:pPr>
            <w:r>
              <w:rPr/>
              <w:t>ГТУ,</w:t>
            </w:r>
          </w:p>
          <w:p>
            <w:pPr>
              <w:pStyle w:val="Normal"/>
              <w:jc w:val="center"/>
              <w:rPr/>
            </w:pPr>
            <w:r>
              <w:rPr/>
              <w:t>диплом с отличием,</w:t>
            </w:r>
          </w:p>
          <w:p>
            <w:pPr>
              <w:pStyle w:val="Normal"/>
              <w:jc w:val="center"/>
              <w:rPr/>
            </w:pPr>
            <w:r>
              <w:rPr/>
              <w:t>24.06.2002г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рег.№ 2689</w:t>
            </w:r>
          </w:p>
          <w:p>
            <w:pPr>
              <w:pStyle w:val="Normal"/>
              <w:jc w:val="center"/>
              <w:rPr/>
            </w:pPr>
            <w:r>
              <w:rPr/>
              <w:t>20.07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-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рег.№ 2720</w:t>
            </w:r>
          </w:p>
          <w:p>
            <w:pPr>
              <w:pStyle w:val="Normal"/>
              <w:jc w:val="center"/>
              <w:rPr/>
            </w:pPr>
            <w:r>
              <w:rPr/>
              <w:t>08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: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е, 6б, 8-е, 11-е  клас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 с  08.07.20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. - 20л 11мес. 09 дн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ёное 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ёная сте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  <w:r>
              <w:rPr/>
              <w:t>.</w:t>
            </w:r>
            <w:r>
              <w:rPr>
                <w:b/>
              </w:rPr>
              <w:t xml:space="preserve"> наук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8.05.2024г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заместительдиректора»</w:t>
            </w:r>
          </w:p>
          <w:p>
            <w:pPr>
              <w:pStyle w:val="Normal"/>
              <w:jc w:val="center"/>
              <w:rPr/>
            </w:pPr>
            <w:r>
              <w:rPr/>
              <w:t>с 02.10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ПКР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18 БИПКРО 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 - завуч,</w:t>
              <w:br/>
              <w:t>БИПКРО 201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/>
            </w:pPr>
            <w:r>
              <w:rPr/>
              <w:t>ОГУ им. И.С.Тургенев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21, БИПКРО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2023, БИПК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п.профессиональная програм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Введение обновлённых ФГОС ОО: управленческий аспект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</w:rPr>
              <w:t>о повышении квалификации 323103532930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С 10 октября по 24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</w:rPr>
              <w:t>«Организация деятельности учителя в соответствии с требованиями ФГОС ООО и ФГОС СОО (с изменениями 2021-2022г.г.)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Брянск</w:t>
            </w:r>
          </w:p>
          <w:p>
            <w:pPr>
              <w:pStyle w:val="Normal"/>
              <w:jc w:val="center"/>
              <w:rPr>
                <w:color w:val="365F91"/>
                <w:sz w:val="14"/>
              </w:rPr>
            </w:pPr>
            <w:r>
              <w:rPr>
                <w:color w:val="365F91"/>
                <w:sz w:val="14"/>
              </w:rPr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 xml:space="preserve">о повышении 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 xml:space="preserve">квалификации 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320303534448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Регистрационный №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24-2003-0076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Брянск БИПКРО</w:t>
            </w:r>
          </w:p>
          <w:p>
            <w:pPr>
              <w:pStyle w:val="Normal"/>
              <w:jc w:val="center"/>
              <w:rPr>
                <w:color w:val="76923C"/>
                <w:sz w:val="4"/>
              </w:rPr>
            </w:pPr>
            <w:r>
              <w:rPr>
                <w:color w:val="76923C"/>
                <w:sz w:val="4"/>
              </w:rPr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с 15 января 2024 года по 26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76923C"/>
                <w:sz w:val="22"/>
              </w:rPr>
              <w:t xml:space="preserve"> </w:t>
            </w:r>
            <w:r>
              <w:rPr>
                <w:color w:val="76923C"/>
                <w:sz w:val="22"/>
              </w:rPr>
              <w:t>«Тьюторское сопровождение педагогов по формированию и оценке функциональной грамотности»</w:t>
            </w:r>
          </w:p>
          <w:p>
            <w:pPr>
              <w:pStyle w:val="Normal"/>
              <w:rPr>
                <w:color w:val="76923C"/>
                <w:sz w:val="16"/>
              </w:rPr>
            </w:pPr>
            <w:r>
              <w:rPr>
                <w:color w:val="76923C"/>
                <w:sz w:val="16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жос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 Василь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заместитель директора по УР на 0,5 ст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6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рянск ГПИ, 09.07.1990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осква ПГУ,</w:t>
            </w:r>
          </w:p>
          <w:p>
            <w:pPr>
              <w:pStyle w:val="Normal"/>
              <w:jc w:val="center"/>
              <w:rPr/>
            </w:pPr>
            <w:r>
              <w:rPr/>
              <w:t>30.05.199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ведения и советского прав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 с 15.08.1990П. - 31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педагог-психолог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3.04.2024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ва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Заместитель директор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01.09.2022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ЛЬМАНАХ ПЕДАГОГА»,</w:t>
            </w:r>
          </w:p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с ОВЗ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Диплом о проф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000000054811</w:t>
            </w:r>
          </w:p>
          <w:p>
            <w:pPr>
              <w:pStyle w:val="Normal"/>
              <w:jc w:val="center"/>
              <w:rPr/>
            </w:pPr>
            <w:r>
              <w:rPr/>
              <w:t>13 мая 2020г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ФГБОУ ВО  «МГППУ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772414577705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 У-21-39863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Москва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 18 мая 2021г. по 13.07.2021г.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jc w:val="center"/>
              <w:rPr>
                <w:color w:val="76923C"/>
                <w:sz w:val="14"/>
              </w:rPr>
            </w:pPr>
            <w:r>
              <w:rPr>
                <w:color w:val="76923C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002522</w:t>
            </w:r>
          </w:p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31035294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гистр. номе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-1091-38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апреля 2023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Феликсовна</w:t>
            </w:r>
            <w:r>
              <w:rPr/>
              <w:t>, заместитель директора по 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1965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02.07.1988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обществоведения</w:t>
            </w:r>
          </w:p>
          <w:p>
            <w:pPr>
              <w:pStyle w:val="Normal"/>
              <w:jc w:val="center"/>
              <w:rPr/>
            </w:pPr>
            <w:r>
              <w:rPr/>
              <w:t>и советского пра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б, г, 11-е класс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с 19.08.1982П. - 36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заместитель директ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 17.01.2020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8.05.2024г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- </w:t>
            </w: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2017- учитель, БИПКРО</w:t>
            </w:r>
          </w:p>
          <w:p>
            <w:pPr>
              <w:pStyle w:val="Normal"/>
              <w:jc w:val="center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11б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НКН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циф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  <w:r>
              <w:rPr/>
              <w:t>, учитель русского языка и литера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54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08.04.1992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б, 7а, 10а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15.08.1973П. - 47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7.12.2022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ЛЬМАНАХ ПЕДАГОГА»,</w:t>
            </w:r>
          </w:p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с ОВЗ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 язык - 7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дная лит-ра - 7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яр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  <w:r>
              <w:rPr/>
              <w:t>, учитель русского языка и литера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73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У, 24.07.1998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7а, б, 9б, 11а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10.09.1990П. - 34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5.01.2022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 повышении квалификации 320303534897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 24-7002-0548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с 30 января 2024 года по 06 февраля 2024 года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АУ ДПО «БИПКРО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«Совершенствова-ние подходов к оцениванию развернутых ответов экзаменационных работ участников государственной итоговой аттестации по образовательным программам среднего общего образования экспертами предметных комиссий в Брянской области в 2024 году. Русский язык»</w:t>
            </w:r>
          </w:p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-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- 7а, б, 9б, 11а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ная литература - </w:t>
            </w:r>
          </w:p>
          <w:p>
            <w:pPr>
              <w:pStyle w:val="Normal"/>
              <w:jc w:val="center"/>
              <w:rPr/>
            </w:pPr>
            <w:r>
              <w:rPr/>
              <w:t>те же классы, без 11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59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7.06.1983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5г, 6б, 8б, в класс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 с 28.09.1976П. - 41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3.03.2021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, 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- 8б, 8в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ная литература - </w:t>
            </w:r>
          </w:p>
          <w:p>
            <w:pPr>
              <w:pStyle w:val="Normal"/>
              <w:jc w:val="center"/>
              <w:rPr/>
            </w:pPr>
            <w:r>
              <w:rPr/>
              <w:t>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о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  <w:r>
              <w:rPr/>
              <w:t>, учитель русского языка и литера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72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9.06.1995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6г, 9в, г,11б класс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17.10.1989П. - 29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итель» </w:t>
            </w:r>
          </w:p>
          <w:p>
            <w:pPr>
              <w:pStyle w:val="Normal"/>
              <w:jc w:val="center"/>
              <w:rPr/>
            </w:pPr>
            <w:r>
              <w:rPr/>
              <w:t>с 22.09.2021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- </w:t>
            </w:r>
          </w:p>
          <w:p>
            <w:pPr>
              <w:pStyle w:val="Normal"/>
              <w:jc w:val="center"/>
              <w:rPr/>
            </w:pPr>
            <w:r>
              <w:rPr/>
              <w:t>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- 9в, г,11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ная литература - </w:t>
            </w:r>
          </w:p>
          <w:p>
            <w:pPr>
              <w:pStyle w:val="Normal"/>
              <w:jc w:val="center"/>
              <w:rPr/>
            </w:pPr>
            <w:r>
              <w:rPr/>
              <w:t>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  <w:r>
              <w:rPr/>
              <w:t>, учитель русского языка и литера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1.1964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30.06.1986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в, 8а, г, 9а классы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. - 39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3.04.2024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 повышении квалификации 320303534897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 24-7002-0548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с 30 января 2024 года по 06 февраля 2024 года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АУ ДПО «БИПКРО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«Совершенствова-ние подходов к оцениванию развернутых ответов экзаменационных работ участников государственной итоговой аттестации по образовательным программам среднего общего образования экспертами предметных комиссий в Брянской области в 2024 году. 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</w:rPr>
              <w:t>Русский язы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одной язык - 8а, г, 9а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ая литература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  <w:r>
              <w:rPr/>
              <w:t>, учитель русского языка и литера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2.1970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10.06.199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а, 7г, 9д, 10б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02.06.1987П. - 29л 07м 19дн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5.05.2021г</w:t>
            </w:r>
            <w:r>
              <w:rPr>
                <w:sz w:val="20"/>
              </w:rPr>
              <w:t>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, БИПКРО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jc w:val="center"/>
              <w:rPr/>
            </w:pPr>
            <w:r>
              <w:rPr/>
              <w:t>Регистр.номер 4798</w:t>
            </w:r>
          </w:p>
          <w:p>
            <w:pPr>
              <w:pStyle w:val="Normal"/>
              <w:jc w:val="center"/>
              <w:rPr/>
            </w:pPr>
            <w:r>
              <w:rPr/>
              <w:t>ПК № 000484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323103532210</w:t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</w:rPr>
              <w:t>Регистрационный номер 23-2020-6643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с 25 сентября по 10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</w:rPr>
              <w:t>«Формирование и оценка функциональ-ной грамотности обучающихся как важнейший показатель качества образовательных результатов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365F91"/>
                <w:sz w:val="22"/>
              </w:rPr>
              <w:t>Брянск, БИПК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- 7г, 9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одная литература -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д, 9а, г те ж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ина Светлана Вита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9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янск ГУ,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а,6б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а,6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О. -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квартал 2023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. -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г.19 дн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 01.09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лектр.тр.книжк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</w:rPr>
              <w:t>320303534649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№ 24-2004-0275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Брянск БИПКРО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 22 января 2024 года по 31 января 2024 года «Функциональная грамотность как цель и результат современного образования»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76923C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6923C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  <w:r>
              <w:rPr/>
              <w:t>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6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8.06.1991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б, 8-е, 10-е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10.09.1985П. - 33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 xml:space="preserve">, «учител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с 23.04.2024г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  <w:r>
              <w:rPr/>
              <w:t xml:space="preserve">, уч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63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04.07.1985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е, 8б, 11-е классы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. - 38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 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6.03.2024г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,</w:t>
            </w:r>
          </w:p>
          <w:p>
            <w:pPr>
              <w:pStyle w:val="Normal"/>
              <w:jc w:val="center"/>
              <w:rPr/>
            </w:pPr>
            <w:r>
              <w:rPr/>
              <w:t>ФГАОУ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ость и статистика - 8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 11-е к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хору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  <w:r>
              <w:rPr/>
              <w:t>, учитель матема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68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01.02.1993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информатики и вычислительной техн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в, 9-е классы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. - 39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1.11.2022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ЛЬМАНАХ ПЕДАГОГА»</w:t>
            </w:r>
          </w:p>
          <w:p>
            <w:pPr>
              <w:pStyle w:val="Normal"/>
              <w:jc w:val="center"/>
              <w:rPr/>
            </w:pPr>
            <w:r>
              <w:rPr/>
              <w:t>2018, обучающиеся с ОВЗ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ость и статистика - 7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7" w:hanging="0"/>
              <w:rPr>
                <w:b/>
                <w:b/>
              </w:rPr>
            </w:pPr>
            <w:r>
              <w:rPr>
                <w:b/>
              </w:rPr>
              <w:t xml:space="preserve">Филина </w:t>
            </w:r>
          </w:p>
          <w:p>
            <w:pPr>
              <w:pStyle w:val="Normal"/>
              <w:ind w:right="-8407" w:hanging="0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ind w:right="-8407" w:hanging="0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, </w:t>
            </w:r>
          </w:p>
          <w:p>
            <w:pPr>
              <w:pStyle w:val="Normal"/>
              <w:ind w:right="-8407" w:hanging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ind w:right="-8407" w:hanging="0"/>
              <w:rPr>
                <w:b/>
                <w:b/>
              </w:rPr>
            </w:pPr>
            <w:r>
              <w:rPr/>
              <w:t>матема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5" w:leader="none"/>
              </w:tabs>
              <w:ind w:right="-8407" w:hanging="0"/>
              <w:jc w:val="center"/>
              <w:rPr/>
            </w:pPr>
            <w:r>
              <w:rPr/>
              <w:t>21.04.1964г</w:t>
              <w:tab/>
              <w:t>21.04.64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</w:t>
            </w:r>
          </w:p>
          <w:p>
            <w:pPr>
              <w:pStyle w:val="Normal"/>
              <w:jc w:val="center"/>
              <w:rPr/>
            </w:pPr>
            <w:r>
              <w:rPr/>
              <w:t>01.07.1986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93" w:leader="none"/>
              </w:tabs>
              <w:ind w:right="-8407" w:hanging="0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293" w:leader="none"/>
              </w:tabs>
              <w:ind w:right="-8407" w:hanging="0"/>
              <w:jc w:val="center"/>
              <w:rPr/>
            </w:pPr>
            <w:r>
              <w:rPr/>
              <w:t>и физики</w:t>
              <w:tab/>
              <w:t>учитель фи</w:t>
            </w:r>
          </w:p>
          <w:p>
            <w:pPr>
              <w:pStyle w:val="Normal"/>
              <w:ind w:right="-8407" w:hanging="0"/>
              <w:jc w:val="center"/>
              <w:rPr/>
            </w:pPr>
            <w:r>
              <w:rPr/>
              <w:t>з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е, 7б, г 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. - 37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0.12.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1/ 2 от 26.08.2024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</w:t>
            </w:r>
          </w:p>
          <w:p>
            <w:pPr>
              <w:pStyle w:val="Normal"/>
              <w:jc w:val="center"/>
              <w:rPr/>
            </w:pPr>
            <w:r>
              <w:rPr/>
              <w:t>ФГАОУ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5" w:leader="none"/>
              </w:tabs>
              <w:snapToGrid w:val="false"/>
              <w:ind w:right="-84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93" w:leader="none"/>
              </w:tabs>
              <w:snapToGrid w:val="false"/>
              <w:ind w:right="-8407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ость и статистика - 7-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5" w:leader="none"/>
              </w:tabs>
              <w:snapToGrid w:val="false"/>
              <w:ind w:right="-84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93" w:leader="none"/>
              </w:tabs>
              <w:snapToGrid w:val="false"/>
              <w:ind w:right="-8407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 5-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 учитель физ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67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8.06.199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е, 9-е, 10-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01.09.1990П. - 34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4.11.2021г</w:t>
            </w:r>
            <w:r>
              <w:rPr>
                <w:color w:val="FF0000"/>
              </w:rPr>
              <w:t>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322408684438</w:t>
            </w:r>
          </w:p>
          <w:p>
            <w:pPr>
              <w:pStyle w:val="Normal"/>
              <w:jc w:val="center"/>
              <w:rPr/>
            </w:pPr>
            <w:r>
              <w:rPr/>
              <w:t>Рег.№ 11-ПК-19/1597</w:t>
            </w:r>
          </w:p>
          <w:p>
            <w:pPr>
              <w:pStyle w:val="Normal"/>
              <w:jc w:val="center"/>
              <w:rPr/>
            </w:pPr>
            <w:r>
              <w:rPr/>
              <w:t>03.06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е классы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  <w:r>
              <w:rPr/>
              <w:t>, 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7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У, 28.03.1997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 и вычислительной техн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е, 8-е, 9-е, 10-е, 11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  10б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П. - 29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1.11.202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322408684431</w:t>
            </w:r>
          </w:p>
          <w:p>
            <w:pPr>
              <w:pStyle w:val="Normal"/>
              <w:jc w:val="center"/>
              <w:rPr/>
            </w:pPr>
            <w:r>
              <w:rPr/>
              <w:t>Рег.№ 11-ПК-19/1590</w:t>
            </w:r>
          </w:p>
          <w:p>
            <w:pPr>
              <w:pStyle w:val="Normal"/>
              <w:jc w:val="center"/>
              <w:rPr/>
            </w:pPr>
            <w:r>
              <w:rPr/>
              <w:t>31.05.2019г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декабрь 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оябрь 2022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танникова Яна Владимировна</w:t>
            </w:r>
            <w:r>
              <w:rPr/>
              <w:t xml:space="preserve">, учитель 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88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рел ГУ,</w:t>
            </w:r>
          </w:p>
          <w:p>
            <w:pPr>
              <w:pStyle w:val="Normal"/>
              <w:jc w:val="center"/>
              <w:rPr/>
            </w:pPr>
            <w:r>
              <w:rPr/>
              <w:t>24.06.2010г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о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-сиональной пере-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00000000</w:t>
            </w:r>
          </w:p>
          <w:p>
            <w:pPr>
              <w:pStyle w:val="Normal"/>
              <w:jc w:val="center"/>
              <w:rPr/>
            </w:pPr>
            <w:r>
              <w:rPr/>
              <w:t>9951</w:t>
            </w:r>
          </w:p>
          <w:p>
            <w:pPr>
              <w:pStyle w:val="Normal"/>
              <w:jc w:val="center"/>
              <w:rPr/>
            </w:pPr>
            <w:r>
              <w:rPr/>
              <w:t>04.07.2018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ика 7-е класс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. - 14л 4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итель» </w:t>
            </w:r>
          </w:p>
          <w:p>
            <w:pPr>
              <w:pStyle w:val="Normal"/>
              <w:rPr/>
            </w:pPr>
            <w:r>
              <w:rPr/>
              <w:t xml:space="preserve">с 25.10.2022г.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322408684429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11-ПК-19/1588</w:t>
            </w:r>
          </w:p>
          <w:p>
            <w:pPr>
              <w:pStyle w:val="Normal"/>
              <w:jc w:val="center"/>
              <w:rPr/>
            </w:pPr>
            <w:r>
              <w:rPr/>
              <w:t>31.05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22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</w:rPr>
              <w:t>о</w:t>
            </w:r>
            <w:r>
              <w:rPr>
                <w:color w:val="76923C"/>
                <w:sz w:val="40"/>
              </w:rPr>
              <w:t xml:space="preserve"> </w:t>
            </w:r>
            <w:r>
              <w:rPr>
                <w:color w:val="76923C"/>
              </w:rPr>
              <w:t>профес-сиональной переподготовк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ПП № 0035619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 34946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С 10 декабря 2023г. по 07 февраля 2024г.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«Физика: теория и методика преподавания в образовательной организации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читель физи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б, г, 7а, 8г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ость и статистика - 7а,  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иц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Льв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55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8.07.198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перепод-ке</w:t>
            </w:r>
          </w:p>
          <w:p>
            <w:pPr>
              <w:pStyle w:val="Normal"/>
              <w:jc w:val="center"/>
              <w:rPr/>
            </w:pPr>
            <w:r>
              <w:rPr/>
              <w:t>0000000087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0 июня 201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и обществ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 7-е классы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25.10.1973П. - 49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заместитель директора»</w:t>
            </w:r>
          </w:p>
          <w:p>
            <w:pPr>
              <w:pStyle w:val="Normal"/>
              <w:jc w:val="center"/>
              <w:rPr/>
            </w:pPr>
            <w:r>
              <w:rPr/>
              <w:t>с 26.10.2020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3.04.2024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О повышении квалификации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Документ о квалификации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 22-3160-9590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 01 ноября 2022г. по 11 ноября 2022г.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АУ ДПО «БИПКРО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«Организация деятельности учителя общественных дисциплин в соответствии с требованиями ФГОС ООО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(с изменениями 2021г.)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О повышении квалификации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Документ о квалификации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 22-6052-10650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 24 ноября 2022г. по 08 декабря 2022г.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АУ ДПО «БИПКРО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Цифровая образовательная среда в образовательной организации</w:t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6, 7-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НКН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б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  <w:r>
              <w:rPr/>
              <w:t>, учитель истории и английского язы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55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Орёл ГПИ, 28.06.1979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ведения и английского язы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е, 10-е классы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 с 29.08.1972П. - 52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3.04.2024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О повышении квалификации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320303535375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 24-1034-1033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 12 февраля 2024 года по 16 февраля 2024 года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АУ ДПО «БИПКРО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«Совершенствова-ние профессиональных компетенций учителей истории и обществознания в области подготовки учащихся к ГИА»</w:t>
            </w:r>
          </w:p>
          <w:p>
            <w:pPr>
              <w:pStyle w:val="Normal"/>
              <w:rPr>
                <w:color w:val="76923C"/>
                <w:sz w:val="10"/>
              </w:rPr>
            </w:pPr>
            <w:r>
              <w:rPr>
                <w:color w:val="76923C"/>
                <w:sz w:val="10"/>
              </w:rPr>
            </w:r>
          </w:p>
          <w:p>
            <w:pPr>
              <w:pStyle w:val="Normal"/>
              <w:jc w:val="center"/>
              <w:rPr>
                <w:color w:val="31849B"/>
                <w:sz w:val="12"/>
              </w:rPr>
            </w:pPr>
            <w:r>
              <w:rPr>
                <w:color w:val="31849B"/>
                <w:sz w:val="12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Брянский ИПКРО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</w:rPr>
              <w:t xml:space="preserve">28 сентября 2022 года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«Тема геноцида советского народа в преподавании истории: Методология и методика»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</w:rPr>
              <w:t>Регистрационный номер 22108</w:t>
            </w:r>
          </w:p>
          <w:p>
            <w:pPr>
              <w:pStyle w:val="Normal"/>
              <w:jc w:val="center"/>
              <w:rPr>
                <w:color w:val="31849B"/>
                <w:sz w:val="14"/>
              </w:rPr>
            </w:pPr>
            <w:r>
              <w:rPr>
                <w:color w:val="31849B"/>
                <w:sz w:val="14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76923C"/>
                <w:sz w:val="10"/>
              </w:rPr>
            </w:pPr>
            <w:r>
              <w:rPr>
                <w:color w:val="76923C"/>
                <w:sz w:val="10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 22-6052-10651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Брянск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</w:rPr>
              <w:t>С 24 ноября 2022г. по 08 декабря 2022г.,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АУ ДПО «БИПКРО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Цифровая образовательная среда в образовательной организации</w:t>
            </w:r>
          </w:p>
          <w:p>
            <w:pPr>
              <w:pStyle w:val="Normal"/>
              <w:jc w:val="center"/>
              <w:rPr>
                <w:color w:val="76923C"/>
                <w:sz w:val="14"/>
              </w:rPr>
            </w:pPr>
            <w:r>
              <w:rPr>
                <w:color w:val="76923C"/>
                <w:sz w:val="14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Документ о квалификации</w:t>
            </w:r>
          </w:p>
          <w:p>
            <w:pPr>
              <w:pStyle w:val="Normal"/>
              <w:jc w:val="center"/>
              <w:rPr>
                <w:color w:val="76923C"/>
                <w:sz w:val="2"/>
              </w:rPr>
            </w:pPr>
            <w:r>
              <w:rPr>
                <w:color w:val="76923C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</w:rPr>
              <w:t>Регистрационный номер 22-2031-4733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rFonts w:eastAsia="Times New Roman"/>
                <w:color w:val="76923C"/>
              </w:rPr>
              <w:t xml:space="preserve"> </w:t>
            </w:r>
            <w:r>
              <w:rPr>
                <w:color w:val="76923C"/>
              </w:rPr>
              <w:t>С 12 мая 2022г. по 25 мая 2022г.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АУ ДПО «БИПКРО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«Наставничество в процессе реализации основной общеобразовательной программы в условиях обновленного ФГОС»</w:t>
            </w:r>
          </w:p>
          <w:p>
            <w:pPr>
              <w:pStyle w:val="Normal"/>
              <w:jc w:val="center"/>
              <w:rPr>
                <w:color w:val="76923C"/>
                <w:sz w:val="14"/>
              </w:rPr>
            </w:pPr>
            <w:r>
              <w:rPr>
                <w:color w:val="76923C"/>
                <w:sz w:val="14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76923C"/>
                <w:sz w:val="10"/>
              </w:rPr>
            </w:pPr>
            <w:r>
              <w:rPr>
                <w:color w:val="76923C"/>
                <w:sz w:val="10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322408684427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</w:rPr>
              <w:t>Регистрационный номер 11-ПК-19/1586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ОО «Институт повышения квалификации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«Методика преподавания английского языка в образовательных организациях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 27.05.2019 года по 30 мая 2019 года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 История - 10а класс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208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208" w:leader="none"/>
              </w:tabs>
              <w:jc w:val="center"/>
              <w:rPr/>
            </w:pPr>
            <w:r>
              <w:rPr/>
              <w:t>Обществознание -</w:t>
            </w:r>
          </w:p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НКН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-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. - 6в, 9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в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на</w:t>
            </w:r>
            <w:r>
              <w:rPr/>
              <w:t>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6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1985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ведения, советского государства и пра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-е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11.09.1979П. - 34г 10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с 26.03.2024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22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галь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, учитель биологии и </w:t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69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7.06.1991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и хим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е, 9-е классы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3.04.2024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9.2021  по 10.12.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ег.№ 19-82-2153</w:t>
            </w:r>
          </w:p>
          <w:p>
            <w:pPr>
              <w:pStyle w:val="Normal"/>
              <w:jc w:val="center"/>
              <w:rPr/>
            </w:pPr>
            <w:r>
              <w:rPr/>
              <w:t>05.04.2019г.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е, 10-е, 11-е кл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атив  Биолог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-а, 11б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, учитель </w:t>
            </w:r>
          </w:p>
          <w:p>
            <w:pPr>
              <w:pStyle w:val="Normal"/>
              <w:rPr/>
            </w:pPr>
            <w:r>
              <w:rPr/>
              <w:t xml:space="preserve">биолог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хим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71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6.06.1993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и хим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е, 11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1.10.2021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9.2021  по 10.12.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ег.№ 18-84-3173</w:t>
            </w:r>
          </w:p>
          <w:p>
            <w:pPr>
              <w:pStyle w:val="Normal"/>
              <w:jc w:val="center"/>
              <w:rPr/>
            </w:pPr>
            <w:r>
              <w:rPr/>
              <w:t>20.04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</w:rPr>
            </w:pPr>
            <w:r>
              <w:rPr/>
              <w:t>5-е, 8-е, 9-е класс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ш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.195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Смоленск ГПИ,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6.1980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и биоло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6-е, 7-е, 9-е, 11б кл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3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3.04.2024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22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21, 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ег.№ 18-84-3174</w:t>
            </w:r>
          </w:p>
          <w:p>
            <w:pPr>
              <w:pStyle w:val="Normal"/>
              <w:jc w:val="center"/>
              <w:rPr/>
            </w:pPr>
            <w:r>
              <w:rPr/>
              <w:t>20.04.2019г.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кина Анастасия Николаевна</w:t>
            </w:r>
            <w:r>
              <w:rPr/>
              <w:t xml:space="preserve">, </w:t>
            </w:r>
            <w:r>
              <w:rPr>
                <w:sz w:val="22"/>
              </w:rPr>
              <w:t>учитель английского я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9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рянск ГПУ,</w:t>
            </w:r>
          </w:p>
          <w:p>
            <w:pPr>
              <w:pStyle w:val="Normal"/>
              <w:jc w:val="center"/>
              <w:rPr/>
            </w:pPr>
            <w:r>
              <w:rPr/>
              <w:t>25.06.1997г.</w:t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Г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июня 20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и, 5-е, 8г, 11-е к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л 14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25.03.2020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ег.№ 19-110-3268</w:t>
            </w:r>
          </w:p>
          <w:p>
            <w:pPr>
              <w:pStyle w:val="Normal"/>
              <w:jc w:val="center"/>
              <w:rPr/>
            </w:pPr>
            <w:r>
              <w:rPr/>
              <w:t>22.05.2019г.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ьяненко Алла Витальевна</w:t>
            </w:r>
            <w:r>
              <w:rPr/>
              <w:t>,</w:t>
            </w:r>
            <w:r>
              <w:rPr>
                <w:sz w:val="22"/>
              </w:rPr>
              <w:t xml:space="preserve">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рянск ГПИ,</w:t>
            </w:r>
          </w:p>
          <w:p>
            <w:pPr>
              <w:pStyle w:val="Normal"/>
              <w:jc w:val="center"/>
              <w:rPr/>
            </w:pPr>
            <w:r>
              <w:rPr/>
              <w:t>27.06.198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-и, 7-е, 9-е класс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30.09.2020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23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ег.№ 19-110-3264</w:t>
            </w:r>
          </w:p>
          <w:p>
            <w:pPr>
              <w:pStyle w:val="Normal"/>
              <w:jc w:val="center"/>
              <w:rPr/>
            </w:pPr>
            <w:r>
              <w:rPr/>
              <w:t>22.05.2019г.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карева Евгения Владимировна</w:t>
            </w:r>
            <w:r>
              <w:rPr/>
              <w:t>, учитель англий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пуск по уходу за 3-им ребён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ГУ,</w:t>
            </w:r>
          </w:p>
          <w:p>
            <w:pPr>
              <w:pStyle w:val="Normal"/>
              <w:jc w:val="center"/>
              <w:rPr/>
            </w:pPr>
            <w:r>
              <w:rPr/>
              <w:t>28.06.2010г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322408684</w:t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  <w:t>16.08.201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е, 8-е, 9-е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 с 29.07.2013П. - 5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6.10.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ушев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ия Олег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ремя отпуска по уходу за 3</w:t>
            </w:r>
            <w:r>
              <w:rPr/>
              <w:t>-</w:t>
            </w:r>
            <w:r>
              <w:rPr>
                <w:b/>
              </w:rPr>
              <w:t>им ребёнком Кошкаревой Е</w:t>
            </w:r>
            <w:r>
              <w:rPr/>
              <w:t>.</w:t>
            </w:r>
            <w:r>
              <w:rPr>
                <w:b/>
              </w:rPr>
              <w:t>В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1.199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ФГБОУ ВО</w:t>
            </w:r>
          </w:p>
          <w:p>
            <w:pPr>
              <w:pStyle w:val="Normal"/>
              <w:jc w:val="center"/>
              <w:rPr/>
            </w:pPr>
            <w:r>
              <w:rPr/>
              <w:t>«БГУ имени академика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Диплом магистра</w:t>
            </w:r>
          </w:p>
          <w:p>
            <w:pPr>
              <w:pStyle w:val="Normal"/>
              <w:jc w:val="center"/>
              <w:rPr/>
            </w:pPr>
            <w:r>
              <w:rPr/>
              <w:t>103205 0143351</w:t>
            </w:r>
          </w:p>
          <w:p>
            <w:pPr>
              <w:pStyle w:val="Normal"/>
              <w:jc w:val="center"/>
              <w:rPr/>
            </w:pPr>
            <w:r>
              <w:rPr/>
              <w:t>Регистра-ционный номер 3/601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25 феврал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04.01 Педагогическое образ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е, 8-е, 9-е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 с 03.09.201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. - 2г. 11м. 3 д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 25.04.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е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овна</w:t>
            </w:r>
            <w:r>
              <w:rPr/>
              <w:t xml:space="preserve">,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остранного язы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69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9.06.1991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0000000306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6 июля 201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ранцузского</w:t>
            </w:r>
          </w:p>
          <w:p>
            <w:pPr>
              <w:pStyle w:val="Normal"/>
              <w:jc w:val="center"/>
              <w:rPr/>
            </w:pPr>
            <w:r>
              <w:rPr/>
              <w:t>и немецкого язы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е, 4-е, 5в, 6-е, 10-е кл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2г 4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1.04.2021г</w:t>
            </w:r>
            <w:r>
              <w:rPr>
                <w:sz w:val="20"/>
              </w:rPr>
              <w:t>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б класс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ельская Ольга Петровна</w:t>
            </w:r>
            <w:r>
              <w:rPr/>
              <w:t>,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7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рянск ГПУ,</w:t>
            </w:r>
          </w:p>
          <w:p>
            <w:pPr>
              <w:pStyle w:val="Normal"/>
              <w:jc w:val="center"/>
              <w:rPr/>
            </w:pPr>
            <w:r>
              <w:rPr/>
              <w:t>25.06.1997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и английского язы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е, 4-е, 5г, 6в, 9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е, 11а классы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6.10.2021г</w:t>
            </w:r>
            <w:r>
              <w:rPr>
                <w:sz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с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иевна</w:t>
            </w:r>
            <w:r>
              <w:rPr/>
              <w:t>, учитель англий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3.196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03.07.1985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</w:t>
            </w:r>
          </w:p>
          <w:p>
            <w:pPr>
              <w:pStyle w:val="Normal"/>
              <w:jc w:val="center"/>
              <w:rPr/>
            </w:pPr>
            <w:r>
              <w:rPr/>
              <w:t>и немецкого язы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в, 5-е, 6-е, 8-е к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 04.09.1979П. - 39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5.06.2020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СЕРТИФИКАТ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БИПКРО 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Регистр. номер 23148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6 октября 2023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из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  <w:r>
              <w:rPr/>
              <w:t>, 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7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У, 09.06.199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технологии и </w:t>
            </w: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е, 6-е, 7-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0.04.2022г</w:t>
            </w:r>
            <w:r>
              <w:rPr>
                <w:sz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322408684419</w:t>
            </w:r>
          </w:p>
          <w:p>
            <w:pPr>
              <w:pStyle w:val="Normal"/>
              <w:jc w:val="center"/>
              <w:rPr/>
            </w:pPr>
            <w:r>
              <w:rPr/>
              <w:t>Рег.№11-ПК-19/1578</w:t>
            </w:r>
          </w:p>
          <w:p>
            <w:pPr>
              <w:pStyle w:val="Normal"/>
              <w:jc w:val="center"/>
              <w:rPr/>
            </w:pPr>
            <w:r>
              <w:rPr/>
              <w:t>29.05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  <w:r>
              <w:rPr/>
              <w:t>, 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5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ИТМ, 27.06.1978г.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пере-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рег. № 12273</w:t>
            </w:r>
          </w:p>
          <w:p>
            <w:pPr>
              <w:pStyle w:val="Normal"/>
              <w:jc w:val="center"/>
              <w:rPr/>
            </w:pPr>
            <w:r>
              <w:rPr/>
              <w:t>05 сентября 2018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, металлореж. станки и инструмен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, преподаватель техноло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е, 6-е, 7-е, 8-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 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1.10.2020г</w:t>
            </w:r>
            <w:r>
              <w:rPr>
                <w:sz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8.198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, БГУ,</w:t>
            </w:r>
          </w:p>
          <w:p>
            <w:pPr>
              <w:pStyle w:val="Normal"/>
              <w:jc w:val="center"/>
              <w:rPr/>
            </w:pPr>
            <w:r>
              <w:rPr/>
              <w:t>27.03.2012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КН № 60901</w:t>
            </w:r>
          </w:p>
          <w:p>
            <w:pPr>
              <w:pStyle w:val="Normal"/>
              <w:jc w:val="center"/>
              <w:rPr/>
            </w:pPr>
            <w:r>
              <w:rPr/>
              <w:t>17.03.2012</w:t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113740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адаптивной физической культуре и спорт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 2, 3, 4-е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л 04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инструктор по физической культуре»</w:t>
            </w:r>
          </w:p>
          <w:p>
            <w:pPr>
              <w:pStyle w:val="Normal"/>
              <w:jc w:val="center"/>
              <w:rPr/>
            </w:pPr>
            <w:r>
              <w:rPr/>
              <w:t>с 26.02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ерв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с 20.12.2023г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, декабрь 2021, 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22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нат Маргарита Михайл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7.198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ое художествен-</w:t>
            </w:r>
          </w:p>
          <w:p>
            <w:pPr>
              <w:pStyle w:val="Normal"/>
              <w:jc w:val="center"/>
              <w:rPr/>
            </w:pPr>
            <w:r>
              <w:rPr/>
              <w:t>ное училище, Базовый уровень,</w:t>
            </w:r>
          </w:p>
          <w:p>
            <w:pPr>
              <w:pStyle w:val="Normal"/>
              <w:jc w:val="center"/>
              <w:rPr/>
            </w:pPr>
            <w:r>
              <w:rPr/>
              <w:t>27.06.200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-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322409026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22 апрел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подготовке 114615</w:t>
            </w:r>
          </w:p>
          <w:p>
            <w:pPr>
              <w:pStyle w:val="Normal"/>
              <w:jc w:val="center"/>
              <w:rPr/>
            </w:pPr>
            <w:r>
              <w:rPr/>
              <w:t>08 декабря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, преподаватель по специальности 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е, 6-е, 7-е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е, 8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18.08.2007П. - 6л 07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«старший вожатый»</w:t>
            </w:r>
          </w:p>
          <w:p>
            <w:pPr>
              <w:pStyle w:val="Normal"/>
              <w:jc w:val="center"/>
              <w:rPr/>
            </w:pPr>
            <w:r>
              <w:rPr/>
              <w:t>с 21.04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ерв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0.12.2023г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БИПКРО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ФГБОУ</w:t>
            </w:r>
          </w:p>
          <w:p>
            <w:pPr>
              <w:pStyle w:val="Normal"/>
              <w:jc w:val="center"/>
              <w:rPr/>
            </w:pPr>
            <w:r>
              <w:rPr/>
              <w:t>«МДЦ «Артек»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ков Владимир Иванович</w:t>
            </w:r>
            <w:r>
              <w:rPr/>
              <w:t xml:space="preserve"> учитель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197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5.06.1994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куль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-е, 8-е, 9-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е, 11а клас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32"/>
              </w:rPr>
              <w:t>П. - 23г,</w:t>
            </w:r>
          </w:p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05 мес.,</w:t>
            </w:r>
          </w:p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02 дня</w:t>
            </w:r>
          </w:p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О. - с 1.10.2011</w:t>
            </w:r>
          </w:p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8.02.2020г</w:t>
            </w:r>
            <w:r>
              <w:rPr>
                <w:sz w:val="20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г.№ 1054/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учение и проверка знаний в УМЦ по ГОЧС Бря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ействительно до «30».11. 2027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Брянск 2022 год</w:t>
            </w:r>
          </w:p>
          <w:p>
            <w:pPr>
              <w:pStyle w:val="Normal"/>
              <w:jc w:val="center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322408684428</w:t>
            </w:r>
          </w:p>
          <w:p>
            <w:pPr>
              <w:pStyle w:val="Normal"/>
              <w:jc w:val="center"/>
              <w:rPr/>
            </w:pPr>
            <w:r>
              <w:rPr/>
              <w:t>Рег.№ 11-ПК-19/1587</w:t>
            </w:r>
          </w:p>
          <w:p>
            <w:pPr>
              <w:pStyle w:val="Normal"/>
              <w:jc w:val="center"/>
              <w:rPr/>
            </w:pPr>
            <w:r>
              <w:rPr/>
              <w:t>31.05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а Юлия Серге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98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спец.,</w:t>
            </w:r>
          </w:p>
          <w:p>
            <w:pPr>
              <w:pStyle w:val="Normal"/>
              <w:jc w:val="center"/>
              <w:rPr/>
            </w:pPr>
            <w:r>
              <w:rPr/>
              <w:t>Трубчевский проф.-педагогичес-кий колледж, 28.06.2005г.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ПСИ,</w:t>
            </w:r>
          </w:p>
          <w:p>
            <w:pPr>
              <w:pStyle w:val="Normal"/>
              <w:jc w:val="center"/>
              <w:rPr/>
            </w:pPr>
            <w:r>
              <w:rPr/>
              <w:t>Диплом ВСГ</w:t>
            </w:r>
          </w:p>
          <w:p>
            <w:pPr>
              <w:pStyle w:val="Normal"/>
              <w:jc w:val="center"/>
              <w:rPr/>
            </w:pPr>
            <w:r>
              <w:rPr/>
              <w:t>1892892</w:t>
            </w:r>
          </w:p>
          <w:p>
            <w:pPr>
              <w:pStyle w:val="Normal"/>
              <w:jc w:val="center"/>
              <w:rPr/>
            </w:pPr>
            <w:r>
              <w:rPr/>
              <w:t>25 октября 2009г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с доп.подготовкой в области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сихолог, преподаватель психоло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 - 1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0.07.202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2310434144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Регистрационный номер 24-1111-4291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с 27 мая 2024 года по 31 мая 2024 года  ГАУ ДПО «БИПКРО»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«Проектирование и реализация АОП для обучающихся 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с ОВЗ в соответствии с ФАОП» 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в объеме 36 часов</w:t>
            </w:r>
          </w:p>
          <w:p>
            <w:pPr>
              <w:pStyle w:val="Normal"/>
              <w:jc w:val="center"/>
              <w:rPr>
                <w:color w:val="00B0F0"/>
                <w:sz w:val="10"/>
              </w:rPr>
            </w:pPr>
            <w:r>
              <w:rPr>
                <w:color w:val="00B0F0"/>
                <w:sz w:val="10"/>
              </w:rPr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 624389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ПК 00628940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 27 ноября 2023г. по 13 декабря 2023г.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ООО «Инфоурок»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«Методика обучения математике в основной и средней школе в условиях реализации ФГОС ОО»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моленск, 2023</w:t>
            </w:r>
          </w:p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тюхов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Ольга Вячеславовна</w:t>
            </w:r>
            <w:r>
              <w:rPr/>
              <w:t xml:space="preserve">, </w:t>
            </w: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7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рянск ГПУ, 05.07.199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шко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 - 3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г 07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19.0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23104341442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Регистрационный номер 24-1111-4293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с 27 мая 2024 года по 31 мая 2024 года  ГАУ ДПО «БИПКРО»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«Проектирование и реализация АОП для обучающихся 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с ОВЗ в соответствии с ФАОП»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в объеме 36 часов</w:t>
            </w:r>
          </w:p>
          <w:p>
            <w:pPr>
              <w:pStyle w:val="Normal"/>
              <w:jc w:val="center"/>
              <w:rPr>
                <w:color w:val="00B0F0"/>
                <w:sz w:val="14"/>
              </w:rPr>
            </w:pPr>
            <w:r>
              <w:rPr>
                <w:color w:val="00B0F0"/>
                <w:sz w:val="14"/>
              </w:rPr>
            </w:r>
          </w:p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 xml:space="preserve">БИПКРО, </w:t>
            </w:r>
          </w:p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5.09 - 29.09.2023</w:t>
            </w:r>
          </w:p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«Реализация требований обновлённых ФГОС НОО, ФГОС ООО в работе учителя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зова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 Александровна</w:t>
            </w:r>
            <w:r>
              <w:rPr/>
              <w:t xml:space="preserve">, учитель начальных классов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УР 0,5 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7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5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сиональной пере-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0000000101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рег.№ 9854</w:t>
            </w:r>
          </w:p>
          <w:p>
            <w:pPr>
              <w:pStyle w:val="Normal"/>
              <w:jc w:val="center"/>
              <w:rPr/>
            </w:pPr>
            <w:r>
              <w:rPr/>
              <w:t>11 июля 20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неджер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ая </w:t>
            </w:r>
            <w:r>
              <w:rPr/>
              <w:t>«заместительдирект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0.03.2020г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2.02.202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>БИПКРО -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«Организация менеджмента в образовательной организации»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Леонидовна</w:t>
            </w:r>
            <w:r>
              <w:rPr/>
              <w:t>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6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,</w:t>
            </w:r>
          </w:p>
          <w:p>
            <w:pPr>
              <w:pStyle w:val="Normal"/>
              <w:jc w:val="center"/>
              <w:rPr/>
            </w:pPr>
            <w:r>
              <w:rPr/>
              <w:t>Трубчевск, пед.училище,</w:t>
            </w:r>
          </w:p>
          <w:p>
            <w:pPr>
              <w:pStyle w:val="Normal"/>
              <w:jc w:val="center"/>
              <w:rPr/>
            </w:pPr>
            <w:r>
              <w:rPr/>
              <w:t>27.06.1980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3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Высш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</w:rPr>
              <w:t>с 26.03.2024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Столичный центр образовательных технологий»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 2022г.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  <w:r>
              <w:rPr/>
              <w:t>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2.196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Кондровское</w:t>
            </w:r>
          </w:p>
          <w:p>
            <w:pPr>
              <w:pStyle w:val="Normal"/>
              <w:jc w:val="center"/>
              <w:rPr/>
            </w:pPr>
            <w:r>
              <w:rPr/>
              <w:t>пед.училище, 28.06.1986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-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322409026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 апреля 2019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чение на д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с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28.05.2024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23104341444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Регистрационный номер 24-1111-4295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Город Брянск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с 27 мая 2024 года по 31 мая 2024 года  ГАУ ДПО «БИПКРО»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«Проектирование и реализация АОП для обучающихся 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с ОВЗ в соответствии с ФАОП» 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в объеме 36 часов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 xml:space="preserve">о повышении 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 xml:space="preserve">квалификации 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Регистрационный №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  <w:sz w:val="22"/>
              </w:rPr>
              <w:t>24-6052-10646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Город Брянск БИПКРО</w:t>
            </w:r>
          </w:p>
          <w:p>
            <w:pPr>
              <w:pStyle w:val="Normal"/>
              <w:jc w:val="center"/>
              <w:rPr>
                <w:color w:val="76923C"/>
                <w:sz w:val="4"/>
              </w:rPr>
            </w:pPr>
            <w:r>
              <w:rPr>
                <w:color w:val="76923C"/>
                <w:sz w:val="4"/>
              </w:rPr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24 ноября 2022 года 08 декабря 2022 года</w:t>
            </w:r>
          </w:p>
          <w:p>
            <w:pPr>
              <w:pStyle w:val="Normal"/>
              <w:jc w:val="center"/>
              <w:rPr>
                <w:color w:val="76923C"/>
                <w:sz w:val="18"/>
              </w:rPr>
            </w:pPr>
            <w:r>
              <w:rPr>
                <w:color w:val="76923C"/>
                <w:sz w:val="22"/>
              </w:rPr>
              <w:t>Цифровая образовательная среда в образовательной организации</w:t>
            </w:r>
          </w:p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я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  <w:r>
              <w:rPr/>
              <w:t>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8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У</w:t>
            </w:r>
          </w:p>
          <w:p>
            <w:pPr>
              <w:pStyle w:val="Normal"/>
              <w:jc w:val="center"/>
              <w:rPr/>
            </w:pPr>
            <w:r>
              <w:rPr/>
              <w:t>18.04.2006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с 28.05.2024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ЛЬМАНАХ ПЕДАГОГА»,</w:t>
            </w:r>
          </w:p>
          <w:p>
            <w:pPr>
              <w:pStyle w:val="Normal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с ОВ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г.№ 57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К № 0058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оскв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 2022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 БИПКРО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«Высшая школа делового администрированияУДОСТОВЕРЕНИЕ о повышении квалификации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КПК 4379682286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Документ о квалификации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0233120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Город Екатеринбург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05 апреля 2024 года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с 25 марта 2024 г. по 05 апреля 2024 г.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 xml:space="preserve">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 </w:t>
            </w:r>
          </w:p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в объеме 108ч.</w:t>
            </w:r>
          </w:p>
          <w:p>
            <w:pPr>
              <w:pStyle w:val="Normal"/>
              <w:rPr>
                <w:color w:val="76923C"/>
                <w:sz w:val="2"/>
              </w:rPr>
            </w:pPr>
            <w:r>
              <w:rPr>
                <w:color w:val="76923C"/>
                <w:sz w:val="2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о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  <w:r>
              <w:rPr/>
              <w:t>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5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,</w:t>
            </w:r>
          </w:p>
          <w:p>
            <w:pPr>
              <w:pStyle w:val="Normal"/>
              <w:jc w:val="center"/>
              <w:rPr/>
            </w:pPr>
            <w:r>
              <w:rPr/>
              <w:t>Бря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.</w:t>
            </w:r>
          </w:p>
          <w:p>
            <w:pPr>
              <w:pStyle w:val="Normal"/>
              <w:jc w:val="center"/>
              <w:rPr/>
            </w:pPr>
            <w:r>
              <w:rPr/>
              <w:t>техникум, 10.03.1976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пере-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00000000</w:t>
            </w:r>
          </w:p>
          <w:p>
            <w:pPr>
              <w:pStyle w:val="Normal"/>
              <w:jc w:val="center"/>
              <w:rPr/>
            </w:pPr>
            <w:r>
              <w:rPr/>
              <w:t>4601</w:t>
            </w:r>
          </w:p>
          <w:p>
            <w:pPr>
              <w:pStyle w:val="Normal"/>
              <w:jc w:val="center"/>
              <w:rPr/>
            </w:pPr>
            <w:r>
              <w:rPr/>
              <w:t>25.04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24.10.1967П. - 33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с 23.04.2024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ЛЬМАНАХ ПЕДАГОГА»,</w:t>
            </w:r>
          </w:p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с ОВЗ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леман Оксана Иван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7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.,</w:t>
            </w:r>
          </w:p>
          <w:p>
            <w:pPr>
              <w:pStyle w:val="Normal"/>
              <w:jc w:val="center"/>
              <w:rPr/>
            </w:pPr>
            <w:r>
              <w:rPr/>
              <w:t>Суражское</w:t>
            </w:r>
          </w:p>
          <w:p>
            <w:pPr>
              <w:pStyle w:val="Normal"/>
              <w:jc w:val="center"/>
              <w:rPr/>
            </w:pPr>
            <w:r>
              <w:rPr/>
              <w:t>пед.училище, 26.06.1992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г 06 ме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с 20.12.202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23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ОРКСЭ» и «ОДНКНР»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  <w:r>
              <w:rPr/>
              <w:t>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6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6.07.198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4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3.03.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ЛЬМАНАХ ПЕДАГОГА»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  <w:r>
              <w:rPr/>
              <w:t>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3.197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18.06.1992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18.12.2019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 xml:space="preserve">БИПКРО, </w:t>
            </w:r>
          </w:p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5.09 - 29.09.2023</w:t>
            </w:r>
          </w:p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«Реализация требований обновлённых ФГОС НОО, ФГОС ООО в работе учителя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ЛЬМАНАХ ПЕДАГО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  <w:p>
            <w:pPr>
              <w:pStyle w:val="Normal"/>
              <w:jc w:val="center"/>
              <w:rPr/>
            </w:pPr>
            <w:r>
              <w:rPr/>
              <w:t>2022, БИПКРО</w:t>
            </w:r>
          </w:p>
          <w:p>
            <w:pPr>
              <w:pStyle w:val="Normal"/>
              <w:jc w:val="center"/>
              <w:rPr/>
            </w:pPr>
            <w:r>
              <w:rPr/>
              <w:t>«ОРКСЭ» и «ОДНКНР»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Елена Алексеевна</w:t>
            </w:r>
            <w:r>
              <w:rPr/>
              <w:t>, учитель начальных клас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78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рёл, ГУ,</w:t>
            </w:r>
          </w:p>
          <w:p>
            <w:pPr>
              <w:pStyle w:val="Normal"/>
              <w:jc w:val="center"/>
              <w:rPr/>
            </w:pPr>
            <w:r>
              <w:rPr/>
              <w:t>30.06.2000г., Высшее,</w:t>
            </w:r>
          </w:p>
          <w:p>
            <w:pPr>
              <w:pStyle w:val="Normal"/>
              <w:jc w:val="center"/>
              <w:rPr/>
            </w:pPr>
            <w:r>
              <w:rPr/>
              <w:t>БГТУ, экономист-менеджер, дипл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,</w:t>
            </w:r>
          </w:p>
          <w:p>
            <w:pPr>
              <w:pStyle w:val="Normal"/>
              <w:jc w:val="center"/>
              <w:rPr/>
            </w:pPr>
            <w:r>
              <w:rPr/>
              <w:t>18.02.2012г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и матема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г 09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 дн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3.05.2023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российский Профсоюз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06 ноября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ООО «Учи.ру»</w:t>
            </w:r>
          </w:p>
          <w:p>
            <w:pPr>
              <w:pStyle w:val="Normal"/>
              <w:jc w:val="center"/>
              <w:rPr/>
            </w:pPr>
            <w:r>
              <w:rPr/>
              <w:t>002522</w:t>
            </w:r>
          </w:p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о повышении квалификации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323103533263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Регистр.номер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23-2026-7693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С 23 октября по 03 но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22"/>
              </w:rPr>
              <w:t>«Реализация профес-сионального минимума в центрах технического образования»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Брянск,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БИПКРО</w:t>
            </w:r>
          </w:p>
          <w:p>
            <w:pPr>
              <w:pStyle w:val="Normal"/>
              <w:jc w:val="center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ость и статистика - 9-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ь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ична</w:t>
            </w:r>
            <w:r>
              <w:rPr/>
              <w:t>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6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ПИ, 28.06.1984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чение на до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29.08.1978П. - 39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ысшая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 28.05.2024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</w:t>
            </w:r>
          </w:p>
          <w:p>
            <w:pPr>
              <w:pStyle w:val="Normal"/>
              <w:jc w:val="center"/>
              <w:rPr/>
            </w:pPr>
            <w:r>
              <w:rPr/>
              <w:t>ИНФОУРО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ЛЬМАНАХ ПЕДАГОГА»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ви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  <w:r>
              <w:rPr/>
              <w:t>, учитель начальных клас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74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Орёл ГУ, 1.07.2000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 - 1а, 2б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2.02.2022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о повышении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квалификации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Регистрационный №</w:t>
            </w:r>
          </w:p>
          <w:p>
            <w:pPr>
              <w:pStyle w:val="Normal"/>
              <w:jc w:val="center"/>
              <w:rPr/>
            </w:pPr>
            <w:r>
              <w:rPr>
                <w:color w:val="76923C"/>
                <w:sz w:val="22"/>
              </w:rPr>
              <w:t>24-6052-10659</w:t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Брянск БИПКРО</w:t>
            </w:r>
          </w:p>
          <w:p>
            <w:pPr>
              <w:pStyle w:val="Normal"/>
              <w:jc w:val="center"/>
              <w:rPr>
                <w:color w:val="76923C"/>
                <w:sz w:val="4"/>
              </w:rPr>
            </w:pPr>
            <w:r>
              <w:rPr>
                <w:color w:val="76923C"/>
                <w:sz w:val="4"/>
              </w:rPr>
            </w:r>
          </w:p>
          <w:p>
            <w:pPr>
              <w:pStyle w:val="Normal"/>
              <w:jc w:val="center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  <w:t>24 ноября 2022 года 08 декабря 2022 года</w:t>
            </w:r>
          </w:p>
          <w:p>
            <w:pPr>
              <w:pStyle w:val="Normal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</w:r>
          </w:p>
          <w:p>
            <w:pPr>
              <w:pStyle w:val="Normal"/>
              <w:jc w:val="center"/>
              <w:rPr>
                <w:color w:val="76923C"/>
                <w:sz w:val="18"/>
              </w:rPr>
            </w:pPr>
            <w:r>
              <w:rPr>
                <w:color w:val="76923C"/>
                <w:sz w:val="22"/>
              </w:rPr>
              <w:t>Цифровая образовательная среда в образовательной организации</w:t>
            </w:r>
          </w:p>
          <w:p>
            <w:pPr>
              <w:pStyle w:val="Normal"/>
              <w:jc w:val="center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 - 3б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</w:rPr>
            </w:pPr>
            <w:r>
              <w:rPr/>
              <w:t>ИЗО - 3б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енцова Ирина Николаевна</w:t>
            </w:r>
            <w:r>
              <w:rPr/>
              <w:t xml:space="preserve">,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6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рянск ГПИ,</w:t>
            </w:r>
          </w:p>
          <w:p>
            <w:pPr>
              <w:pStyle w:val="Normal"/>
              <w:jc w:val="center"/>
              <w:rPr/>
            </w:pPr>
            <w:r>
              <w:rPr/>
              <w:t>26.06.199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ые  клас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8л 07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 xml:space="preserve">, </w:t>
            </w:r>
            <w:r>
              <w:rPr>
                <w:sz w:val="22"/>
              </w:rPr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22"/>
              </w:rPr>
              <w:t xml:space="preserve"> </w:t>
            </w:r>
            <w:r>
              <w:rPr/>
              <w:t>26.10.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рига Александра Геннадьевна</w:t>
            </w:r>
            <w:r>
              <w:rPr/>
              <w:t>, учитель ИЗО и чер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1972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</w:t>
            </w:r>
          </w:p>
          <w:p>
            <w:pPr>
              <w:pStyle w:val="Normal"/>
              <w:jc w:val="center"/>
              <w:rPr/>
            </w:pPr>
            <w:r>
              <w:rPr/>
              <w:t>ГПИ, 28.05.1998г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 и предприниматель-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е, 6-е, 7-е, 8-е класс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г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 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6.02.2020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Ж  8-е, 9-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е, 11-е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0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ая Татьяна Юрьевна</w:t>
            </w:r>
            <w:r>
              <w:rPr/>
              <w:t>, 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7.198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рянск ГУ,</w:t>
            </w:r>
          </w:p>
          <w:p>
            <w:pPr>
              <w:pStyle w:val="Normal"/>
              <w:jc w:val="center"/>
              <w:rPr/>
            </w:pPr>
            <w:r>
              <w:rPr/>
              <w:t>24.01.2011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подготовке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24094820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Рег.№ ПП -19/1816</w:t>
            </w:r>
          </w:p>
          <w:p>
            <w:pPr>
              <w:pStyle w:val="Normal"/>
              <w:jc w:val="center"/>
              <w:rPr/>
            </w:pPr>
            <w:r>
              <w:rPr/>
              <w:t>15 мая 2019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и предприниматель-ст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в области воспитания: социальный педаго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ста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 с 01.09.200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. - 14л 07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"/>
              </w:rPr>
            </w:pPr>
            <w:r>
              <w:rPr>
                <w:color w:val="FF0000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социальный педаг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9.01.2019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на время отпуска по уходу за вторым ребёнком Шелякиной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4.198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ГОУ ВПО</w:t>
            </w:r>
          </w:p>
          <w:p>
            <w:pPr>
              <w:pStyle w:val="Normal"/>
              <w:jc w:val="center"/>
              <w:rPr/>
            </w:pPr>
            <w:r>
              <w:rPr/>
              <w:t>«Российский государственный соци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ВСГ 3331429</w:t>
            </w:r>
          </w:p>
          <w:p>
            <w:pPr>
              <w:pStyle w:val="Normal"/>
              <w:jc w:val="center"/>
              <w:rPr/>
            </w:pPr>
            <w:r>
              <w:rPr/>
              <w:t>26.06.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циальный работни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 ста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. -15.12.2010П - 5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Шелякина Наталья Леонидовна</w:t>
            </w:r>
            <w:r>
              <w:rPr/>
              <w:t>, социальный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леродовой от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9.199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ГТ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ГУ,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-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ст. № 21/10134-ДК</w:t>
            </w:r>
          </w:p>
          <w:p>
            <w:pPr>
              <w:pStyle w:val="Normal"/>
              <w:jc w:val="center"/>
              <w:rPr/>
            </w:pPr>
            <w:r>
              <w:rPr/>
              <w:t>19 июня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Рег.№ ПП - 19/1814</w:t>
            </w:r>
          </w:p>
          <w:p>
            <w:pPr>
              <w:pStyle w:val="Normal"/>
              <w:jc w:val="center"/>
              <w:rPr/>
            </w:pPr>
            <w:r>
              <w:rPr/>
              <w:t>15 мая 2019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в области воспитания: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ста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23.01.2012П. - 8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"/>
              </w:rPr>
            </w:pPr>
            <w:r>
              <w:rPr>
                <w:b/>
                <w:color w:val="FF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социальный педагог»</w:t>
            </w:r>
          </w:p>
          <w:p>
            <w:pPr>
              <w:pStyle w:val="Normal"/>
              <w:jc w:val="center"/>
              <w:rPr/>
            </w:pPr>
            <w:r>
              <w:rPr/>
              <w:t>с 09.01.2019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х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Евген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0"/>
              </w:rPr>
            </w:pPr>
            <w:r>
              <w:rPr>
                <w:rFonts w:cs="Century Gothic" w:ascii="Century Gothic" w:hAnsi="Century Gothic"/>
                <w:b/>
                <w:i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7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, Трубчевское пед.училище,</w:t>
            </w:r>
          </w:p>
          <w:p>
            <w:pPr>
              <w:pStyle w:val="Normal"/>
              <w:jc w:val="center"/>
              <w:rPr/>
            </w:pPr>
            <w:r>
              <w:rPr/>
              <w:t>25.06. 1994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  <w:t>общеобраз.ш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л 02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 27.05.2020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-ния»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КПК 4379581953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профессиональной компетентности учителя начальных классов в соответствии с ФГОС НОО третьего поколения»</w:t>
            </w:r>
          </w:p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О ДПО» 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6 сентября 2021 г.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4379581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шая школа делового администрир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  <w:p>
            <w:pPr>
              <w:pStyle w:val="Normal"/>
              <w:rPr>
                <w:color w:val="FF0000"/>
                <w:sz w:val="14"/>
                <w:szCs w:val="22"/>
              </w:rPr>
            </w:pPr>
            <w:r>
              <w:rPr>
                <w:color w:val="FF000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241677740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ь 2022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2"/>
              </w:rPr>
            </w:pPr>
            <w:r>
              <w:rPr>
                <w:color w:val="FF0000"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СЕРТИФИКАТ ФГБУ «РОСДЕТЦЕНТР»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учение по ДПП повышения квалификации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Деятельность советника директора по воспитанию и взаимодействию с детскими общественными объединениями»,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40 академчасов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Анна Владимировна</w:t>
            </w:r>
            <w:r>
              <w:rPr>
                <w:szCs w:val="28"/>
              </w:rPr>
              <w:t xml:space="preserve">, воспитате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.198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ГОУ ВПО «Дальневосточная государственная социально-гуманитарная академия»</w:t>
            </w:r>
          </w:p>
          <w:p>
            <w:pPr>
              <w:pStyle w:val="Normal"/>
              <w:jc w:val="center"/>
              <w:rPr/>
            </w:pPr>
            <w:r>
              <w:rPr/>
              <w:t>г.Биробид-жан,</w:t>
            </w:r>
          </w:p>
          <w:p>
            <w:pPr>
              <w:pStyle w:val="Normal"/>
              <w:jc w:val="center"/>
              <w:rPr/>
            </w:pPr>
            <w:r>
              <w:rPr/>
              <w:t>диплом ВСГ 0892025</w:t>
            </w:r>
          </w:p>
          <w:p>
            <w:pPr>
              <w:pStyle w:val="Normal"/>
              <w:jc w:val="center"/>
              <w:rPr/>
            </w:pPr>
            <w:r>
              <w:rPr/>
              <w:t>29 июня 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лет 10 мес. 7 дней - общий труд.стаж,</w:t>
            </w:r>
          </w:p>
          <w:p>
            <w:pPr>
              <w:pStyle w:val="Normal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. - 17л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 04.09.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«учитель-логопе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9.06.2018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с обучающимися с ОВЗ в соответствии с ФГОС ДО» 180002332201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24 мая 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22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ПК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акова Светлана Николаевна</w:t>
            </w:r>
            <w:r>
              <w:rPr/>
              <w:t>, заведующая школьной 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6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Орёл ГИК, 30.06.199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-библиогра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ста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. - с 04.07.198639л 01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икова Людмил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мест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2.10.197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Брянск ГУ, 26.06.2004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ес-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000000040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рег.номер 39106</w:t>
            </w:r>
          </w:p>
          <w:p>
            <w:pPr>
              <w:pStyle w:val="Normal"/>
              <w:jc w:val="center"/>
              <w:rPr/>
            </w:pPr>
            <w:r>
              <w:rPr/>
              <w:t>11 декабря 201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-е классы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НФО-УР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7/823</w:t>
            </w:r>
          </w:p>
          <w:p>
            <w:pPr>
              <w:pStyle w:val="Normal"/>
              <w:jc w:val="center"/>
              <w:rPr/>
            </w:pPr>
            <w:r>
              <w:rPr/>
              <w:t>от 02 сентября 2019г.</w:t>
            </w:r>
          </w:p>
          <w:p>
            <w:pPr>
              <w:pStyle w:val="Normal"/>
              <w:jc w:val="center"/>
              <w:rPr/>
            </w:pPr>
            <w:r>
              <w:rPr/>
              <w:t>Курс проф.пере-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БИПКР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31849B"/>
              </w:rPr>
              <w:t>12.05 - 19.05.2021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2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днико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3.196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ное, Брянский техникум физической культуры, диплом ПТ № 397871</w:t>
            </w:r>
          </w:p>
          <w:p>
            <w:pPr>
              <w:pStyle w:val="Normal"/>
              <w:jc w:val="center"/>
              <w:rPr/>
            </w:pPr>
            <w:r>
              <w:rPr/>
              <w:t>29 июня 19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о проф.пере-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4824098387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  <w:p>
            <w:pPr>
              <w:pStyle w:val="Normal"/>
              <w:jc w:val="center"/>
              <w:rPr/>
            </w:pPr>
            <w:r>
              <w:rPr/>
              <w:t>07.09.201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.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б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 11-е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ш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  <w:p>
            <w:pPr>
              <w:pStyle w:val="Normal"/>
              <w:jc w:val="center"/>
              <w:rPr/>
            </w:pPr>
            <w:r>
              <w:rPr/>
              <w:t>с 26.02.2020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298</w:t>
            </w:r>
          </w:p>
          <w:p>
            <w:pPr>
              <w:pStyle w:val="Normal"/>
              <w:jc w:val="center"/>
              <w:rPr/>
            </w:pPr>
            <w:r>
              <w:rPr/>
              <w:t>26.02.2020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Биология</w:t>
            </w:r>
          </w:p>
        </w:tc>
      </w:tr>
      <w:tr>
        <w:trPr>
          <w:trHeight w:val="2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никова 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>, учитель музы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8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</w:t>
            </w:r>
          </w:p>
          <w:p>
            <w:pPr>
              <w:pStyle w:val="Normal"/>
              <w:jc w:val="center"/>
              <w:rPr/>
            </w:pPr>
            <w:r>
              <w:rPr/>
              <w:t>БГУ имени академика И.Г.Петровс-кого</w:t>
            </w:r>
          </w:p>
          <w:p>
            <w:pPr>
              <w:pStyle w:val="Normal"/>
              <w:jc w:val="center"/>
              <w:rPr/>
            </w:pPr>
            <w:r>
              <w:rPr/>
              <w:t>28 марта 2014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и, 4-е, 5-е, 6-е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5 ле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4"/>
          <w:szCs w:val="22"/>
        </w:rPr>
      </w:pPr>
      <w:r>
        <w:rPr>
          <w:rFonts w:eastAsia="Times New Roman"/>
          <w:sz w:val="28"/>
          <w:szCs w:val="22"/>
        </w:rPr>
        <w:t xml:space="preserve">                      </w:t>
      </w:r>
    </w:p>
    <w:p>
      <w:pPr>
        <w:pStyle w:val="Normal"/>
        <w:rPr>
          <w:sz w:val="4"/>
          <w:szCs w:val="22"/>
        </w:rPr>
      </w:pPr>
      <w:r>
        <w:rPr>
          <w:rFonts w:eastAsia="Times New Roman"/>
          <w:sz w:val="4"/>
          <w:szCs w:val="22"/>
        </w:rPr>
        <w:t xml:space="preserve">                                     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 w:val="4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rFonts w:eastAsia="Times New Roman"/>
          <w:sz w:val="4"/>
          <w:szCs w:val="22"/>
        </w:rPr>
        <w:t xml:space="preserve">                                                                                                </w:t>
      </w:r>
      <w:r>
        <w:rPr>
          <w:rFonts w:eastAsia="Times New Roman"/>
          <w:sz w:val="6"/>
          <w:szCs w:val="22"/>
        </w:rPr>
        <w:t xml:space="preserve">      </w:t>
      </w:r>
      <w:r>
        <w:rPr>
          <w:rFonts w:eastAsia="Times New Roman"/>
          <w:sz w:val="8"/>
          <w:szCs w:val="22"/>
        </w:rPr>
        <w:t xml:space="preserve">                         </w:t>
      </w:r>
      <w:r>
        <w:rPr>
          <w:rFonts w:eastAsia="Times New Roman"/>
          <w:sz w:val="10"/>
          <w:szCs w:val="22"/>
        </w:rPr>
        <w:t xml:space="preserve">      </w:t>
      </w:r>
      <w:r>
        <w:rPr>
          <w:rFonts w:eastAsia="Times New Roman"/>
          <w:sz w:val="12"/>
          <w:szCs w:val="22"/>
        </w:rPr>
        <w:t xml:space="preserve">                   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Директор школы                                А</w:t>
      </w:r>
      <w:r>
        <w:rPr>
          <w:sz w:val="28"/>
          <w:szCs w:val="30"/>
        </w:rPr>
        <w:t>.</w:t>
      </w:r>
      <w:r>
        <w:rPr>
          <w:b/>
          <w:sz w:val="30"/>
          <w:szCs w:val="30"/>
        </w:rPr>
        <w:t>В</w:t>
      </w:r>
      <w:r>
        <w:rPr>
          <w:sz w:val="28"/>
          <w:szCs w:val="30"/>
        </w:rPr>
        <w:t>.</w:t>
      </w:r>
      <w:r>
        <w:rPr>
          <w:b/>
          <w:sz w:val="30"/>
          <w:szCs w:val="30"/>
        </w:rPr>
        <w:t xml:space="preserve"> Ходот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3060" w:right="278" w:gutter="0" w:header="0" w:top="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8">
    <w:name w:val="Текст концевой сноски Знак"/>
    <w:qFormat/>
    <w:rPr>
      <w:rFonts w:eastAsia="MS Mincho;ＭＳ 明朝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8:00Z</dcterms:created>
  <dc:creator>Школа</dc:creator>
  <dc:description/>
  <cp:keywords/>
  <dc:language>en-US</dc:language>
  <cp:lastModifiedBy>USER</cp:lastModifiedBy>
  <cp:lastPrinted>2017-10-06T12:38:00Z</cp:lastPrinted>
  <dcterms:modified xsi:type="dcterms:W3CDTF">2024-09-19T13:52:00Z</dcterms:modified>
  <cp:revision>648</cp:revision>
  <dc:subject/>
  <dc:title>Количество учащихся</dc:title>
</cp:coreProperties>
</file>