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Удовлетворяет ли Вас система организации питания в школе?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Удовлетворены ли вы ежедневным меню?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Считаете ли Вы рациональной организацию горячего питания в школе?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Удовлетворены ли Вы качеством приготовления пищи?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Удовлетворены ли Вы санитарным состоянием столовой и пищеблока? работой буфета?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предложения по улучшению организации  питания в школе?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влетворяет ли тебя система организации питания в школе?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раивает ли тебя ежедневное меню?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влетворен ли ты качеством приготовления пищи? 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влетворен ли ты работой обслуживающего персонала? 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влетворен ли ты графиком питания?  __________________________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читаешь ли ты, что горячее питание повышает твою успеваемость?_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9:00Z</dcterms:created>
  <dc:creator>Школа</dc:creator>
  <dc:description/>
  <dc:language>en-US</dc:language>
  <cp:lastModifiedBy>kirova</cp:lastModifiedBy>
  <cp:lastPrinted>2018-02-02T11:36:00Z</cp:lastPrinted>
  <dcterms:modified xsi:type="dcterms:W3CDTF">2023-06-26T08:09:00Z</dcterms:modified>
  <cp:revision>2</cp:revision>
  <dc:subject/>
  <dc:title>АНКЕТА</dc:title>
</cp:coreProperties>
</file>